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ntrée 2014 </w:t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urnitures CE1 : Cours Elémentaire 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ère</w:t>
      </w:r>
      <w:r>
        <w:rPr>
          <w:rFonts w:cs="Comic Sans MS" w:ascii="Comic Sans MS" w:hAnsi="Comic Sans MS"/>
          <w:b/>
          <w:sz w:val="32"/>
          <w:szCs w:val="32"/>
        </w:rPr>
        <w:t xml:space="preserve"> anné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lasseur grand format +  intercalaires + transparent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quadrillées perforées blanches -  grand format -  grands carreaux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à dessin perforées – grand form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Canson blanc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à dessin de couleur vives ( 24 cms X32 cm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 cahiers de 48 pages, 3 protège-cahiers (rouge, bleu, jaune) petit format + 3 cahiers 96 page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 de travaux pratiques, petit format, avec protège-cahier fantaisie petit form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rayon, 1 gomme, 1 règle, 1 taille-crayon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stylo bleu, 1 vert, 1 rouge (pointe fine) – pas de stylo plum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ire de ciseaux à bouts ronds, crayons de couleur, feutres, co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fichier de mathématiques « Outils pour les maths CE1 » - MAGNARD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ossibilité de l’acheter à La Pleïade – Rue Victor Hugo PAMI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ardoise Velléda et feutres à renouveler aussi souvent que nécessair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2 boîtes  de mouchoirs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 boîte (genre camembert) pour ranger le matériel de math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dictionnaire avec beaucoup d’illustrations pour 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orte vues 60 vues + 1 porte vues 80 vu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 grands cahiers : 24 X 32 cm – 96 pages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 de tex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i/>
        </w:rPr>
        <w:t xml:space="preserve">Merci de marquer toutes les fournitures au nom et prénom de l’élève. </w:t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 w:eastAsia="en-US"/>
        </w:rPr>
      </w:pPr>
      <w:r>
        <w:rPr>
          <w:rFonts w:cs="Comic Sans MS" w:ascii="Comic Sans MS" w:hAnsi="Comic Sans MS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ntrée 2014 </w:t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>Fournitures CE1 : Cours Elémentaire 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ère</w:t>
      </w:r>
      <w:r>
        <w:rPr>
          <w:rFonts w:cs="Comic Sans MS" w:ascii="Comic Sans MS" w:hAnsi="Comic Sans MS"/>
          <w:b/>
          <w:sz w:val="32"/>
          <w:szCs w:val="32"/>
        </w:rPr>
        <w:t xml:space="preserve"> anné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lasseur grand format +  intercalaires + transparent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quadrillées perforées blanches -  grand format -  grands carreaux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à dessin perforées – grand form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Canson blanc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quet de feuilles à dessin de couleur vives ( 24 cms X32 cms)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5 cahiers de 48 pages, 3 protège-cahiers (rouge, bleu, jaune) petit format + 3 cahiers 96 pag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 de travaux pratiques, petit format, avec protège-cahier fantaisie petit forma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rayon, 1 gomme, 1 règle, 1 taille-crayon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stylo bleu, 1 vert, 1 rouge (pointe fine) – pas de stylo plum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aire de ciseaux à bouts ronds, crayons de couleur, feutres, coll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fichier de mathématiques « Outils pour les maths CE1 » - MAGNARD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sibilité de l’acheter à La Pleïade – Rue Victor Hugo PAMIERS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ardoise Velléda et feutres à renouveler aussi souvent que nécessaire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2 boîtes  de mouchoirs 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1 boîte (genre camembert) pour ranger le matériel de maths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dictionnaire avec beaucoup d’illustrations pour enfant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porte vues 60 vues + 1 porte vues 80 vu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2 grands cahiers : 24 X 32 cm – 96 pages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>1 cahier de texte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  <w:t xml:space="preserve">Merci de marquer toutes les fournitures au nom et prénom de l’élève. </w:t>
      </w:r>
    </w:p>
    <w:sectPr>
      <w:type w:val="nextPage"/>
      <w:pgSz w:w="12240" w:h="15840"/>
      <w:pgMar w:left="851" w:right="794" w:gutter="0" w:header="0" w:top="170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SECRETARIAT</dc:creator>
  <dc:description/>
  <cp:keywords/>
  <dc:language>en-US</dc:language>
  <cp:lastModifiedBy>Anne RATON</cp:lastModifiedBy>
  <cp:lastPrinted>2012-06-29T16:28:00Z</cp:lastPrinted>
  <dcterms:modified xsi:type="dcterms:W3CDTF">2014-04-28T08:25:00Z</dcterms:modified>
  <cp:revision>2</cp:revision>
  <dc:subject/>
  <dc:title/>
</cp:coreProperties>
</file>