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firstLine="4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firstLine="4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72720</wp:posOffset>
                </wp:positionV>
                <wp:extent cx="266573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73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5.3pt;mso-wrap-distance-left:9.05pt;mso-wrap-distance-right:9.05pt;mso-wrap-distance-top:0pt;mso-wrap-distance-bottom:0pt;margin-top:13.6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945" cy="73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400" w:firstLine="5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ntrée 2014</w:t>
      </w:r>
    </w:p>
    <w:p>
      <w:pPr>
        <w:pStyle w:val="Normal"/>
        <w:ind w:left="-400" w:firstLine="5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urnitures CE2 : Cours Elémentaire 2ème anné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 cahiers de brouill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8 cahiers de 48 pages petit format (PAS DE 96 PAGE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cahier de textes : PAS D’AGEND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cahier de travaux pratiques, petit format, grands carreaux de 96 pag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 grands classeurs rigides avec 4 gros anneaux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aquet d’intercalaires en car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aquet de feuilles simples grand format, grands carreaux, perforé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00 transparent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ochette Canson couleurs viv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rotège-cahiers petit format : rouge, vert, bleu, jaune, 1 transparen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rayon à papier, gomme, règle, équerre, compas simple, stylo encre (cartouches bleues) et effaceur (pas de blanco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 stylos pointe fine : bleu, rouge, vert, noi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rayons de couleur, feutres, ciseaux à bouts rond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bâton de col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 porte-vues grand format (A4) 1 à 80 vues et 1 à 120 vu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artable et matériel simple (pas de «marques»)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Merci de marquer toutes les fournitures au nom et prénom de l’élève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2661285" cy="727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634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57.25pt;mso-wrap-distance-left:9.05pt;mso-wrap-distance-right:9.05pt;mso-wrap-distance-top:0pt;mso-wrap-distance-bottom:0pt;margin-top:15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6343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firstLine="4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firstLine="4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00" w:firstLine="5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ntrée 2014</w:t>
      </w:r>
    </w:p>
    <w:p>
      <w:pPr>
        <w:pStyle w:val="Normal"/>
        <w:ind w:left="-400" w:firstLine="500"/>
        <w:rPr/>
      </w:pPr>
      <w:r>
        <w:rPr>
          <w:rFonts w:cs="Comic Sans MS" w:ascii="Comic Sans MS" w:hAnsi="Comic Sans MS"/>
          <w:b/>
          <w:sz w:val="32"/>
          <w:szCs w:val="32"/>
        </w:rPr>
        <w:t>Fournitures CE2 : Cours Elémentaire 2ème anné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 cahiers de brouill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8 cahiers de 48 pages petit format (PAS DE 96 PAGE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cahier de textes : PAS D’AGEND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cahier de travaux pratiques, petit format, grands carreaux de 96 pag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 grands classeurs rigides avec 4 gros anneaux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aquet d’intercalaires en cart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aquet de feuilles simples grand format, grands carreaux, perforé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00 transparent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ochette Canson couleurs viv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rotège-cahiers petit format : rouge, vert, bleu, jaune, 1 transparen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rayon à papier, gomme, règle, équerre, compas simple, stylo encre (cartouches bleues) et effaceur (pas de blanco)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 stylos pointe fine : bleu, rouge, vert, noi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rayons de couleur, feutres, ciseaux à bouts rond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bâton de coll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 porte-vues grand format (A4) 1 à 80 vues et 1 à 120 vu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artable et matériel simple (pas de «marques»)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Merci de marquer toutes les fournitures au nom et prénom de l’élève. </w:t>
      </w:r>
    </w:p>
    <w:sectPr>
      <w:type w:val="nextPage"/>
      <w:pgSz w:w="12240" w:h="15840"/>
      <w:pgMar w:left="567" w:right="567" w:gutter="0" w:header="0" w:top="113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5:00Z</dcterms:created>
  <dc:creator>SECRETARIAT</dc:creator>
  <dc:description/>
  <cp:keywords/>
  <dc:language>en-US</dc:language>
  <cp:lastModifiedBy>Anne RATON</cp:lastModifiedBy>
  <cp:lastPrinted>2014-05-15T09:06:00Z</cp:lastPrinted>
  <dcterms:modified xsi:type="dcterms:W3CDTF">2014-05-15T07:35:00Z</dcterms:modified>
  <cp:revision>3</cp:revision>
  <dc:subject/>
  <dc:title/>
</cp:coreProperties>
</file>