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00</wp:posOffset>
                </wp:positionH>
                <wp:positionV relativeFrom="paragraph">
                  <wp:posOffset>86360</wp:posOffset>
                </wp:positionV>
                <wp:extent cx="444500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50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00" w:firstLine="5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 xml:space="preserve">Ecole Notre-Dam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  <w:szCs w:val="18"/>
                              </w:rPr>
                              <w:t>3, Place des Cordeliers 09 100 PAMIER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pt;height:20.4pt;mso-wrap-distance-left:9.05pt;mso-wrap-distance-right:9.05pt;mso-wrap-distance-top:0pt;mso-wrap-distance-bottom:0pt;margin-top:6.8pt;mso-position-vertical-relative:text;margin-left:-4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00" w:firstLine="50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  <w:szCs w:val="18"/>
                        </w:rPr>
                        <w:t xml:space="preserve">Ecole Notre-Dame </w:t>
                      </w:r>
                      <w:r>
                        <w:rPr>
                          <w:rFonts w:cs="Comic Sans MS" w:ascii="Comic Sans MS" w:hAnsi="Comic Sans MS"/>
                          <w:sz w:val="18"/>
                          <w:szCs w:val="18"/>
                        </w:rPr>
                        <w:t>3, Place des Cordeliers 09 100 PAMI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6000</wp:posOffset>
                </wp:positionH>
                <wp:positionV relativeFrom="paragraph">
                  <wp:posOffset>172720</wp:posOffset>
                </wp:positionV>
                <wp:extent cx="2665730" cy="829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5730" cy="829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80945" cy="7366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30" r="-16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0945" cy="736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pt;height:65.3pt;mso-wrap-distance-left:9.05pt;mso-wrap-distance-right:9.05pt;mso-wrap-distance-top:0pt;mso-wrap-distance-bottom:0pt;margin-top:13.6pt;mso-position-vertical-relative:text;margin-left:2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80945" cy="7366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30" r="-16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0945" cy="736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40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400" w:firstLine="5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Rentrée 2014</w:t>
      </w:r>
    </w:p>
    <w:p>
      <w:pPr>
        <w:pStyle w:val="Normal"/>
        <w:ind w:left="-400" w:firstLine="5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Fournitures CM1 : Cours Moyen 1</w:t>
      </w:r>
      <w:r>
        <w:rPr>
          <w:rFonts w:cs="Comic Sans MS" w:ascii="Comic Sans MS" w:hAnsi="Comic Sans MS"/>
          <w:b/>
          <w:sz w:val="32"/>
          <w:szCs w:val="32"/>
          <w:vertAlign w:val="superscript"/>
        </w:rPr>
        <w:t>ère</w:t>
      </w:r>
      <w:r>
        <w:rPr>
          <w:rFonts w:cs="Comic Sans MS" w:ascii="Comic Sans MS" w:hAnsi="Comic Sans MS"/>
          <w:b/>
          <w:sz w:val="32"/>
          <w:szCs w:val="32"/>
        </w:rPr>
        <w:t xml:space="preserve"> année</w:t>
      </w:r>
    </w:p>
    <w:p>
      <w:pPr>
        <w:pStyle w:val="Normal"/>
        <w:ind w:left="-400" w:firstLine="5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-400" w:firstLine="50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lasseur blanc grand format + 6 intercalaires maxi (sans levier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cs="Comic Sans MS" w:ascii="Comic Sans MS" w:hAnsi="Comic Sans MS"/>
        </w:rPr>
        <w:t>1 classeur fantaisie grand format + 6 intercalaires maxi (sans levier)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aquet de 100 feuilles simples perforées, grand format, grands carreaux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ahier de texte (</w:t>
      </w:r>
      <w:r>
        <w:rPr>
          <w:rFonts w:cs="Comic Sans MS" w:ascii="Comic Sans MS" w:hAnsi="Comic Sans MS"/>
          <w:b/>
          <w:u w:val="single"/>
        </w:rPr>
        <w:t>pas d’agenda</w:t>
      </w:r>
      <w:r>
        <w:rPr>
          <w:rFonts w:cs="Comic Sans MS" w:ascii="Comic Sans MS" w:hAnsi="Comic Sans MS"/>
        </w:rPr>
        <w:t>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ahier de 48 pages – petit format – grands carreaux + protège-cahier transpar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 cahiers de 96 pages – petit format – grands carreaux + protège-cahiers rouge, bleu, vert, jaun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cahiers de brouill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ahier de 96 pages – grand format – grands carreaux + protège cahier ver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cahiers de travaux pratiques – petit format – grands carreaux + protège-cahiers rose et violet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orte-vues de 120 vues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 pochettes cartonnées avec rabats élastiques – grand form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ardoise Velléda -  feutres -  chiffon ou effaceur à ardoise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ochette de feuilles à dessin blanches Canson (24 X 32 cm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pochette de feuilles à dessin couleurs vives Canson (24 X 32 cm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équerre, 1 règle, 1 paire de ciseaux à bouts ronds, 1 compa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trousse complète, crayons de couleur, feutr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calculatrice (la plus simple possible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dictionnaire 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fichier de préparation aux dictées : « Cahier de préparation pour 25 dictées CM1 – Cycle 3 » Edition Magnard (à acheter à la Pléïade, Rue Victor Hugo Pamiers)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 fichier de lecture : « Lecture silencieuse CM1 – Série 2 – Pochette élève » - Edition 2012- Hachette Education (à acheter à la Pléïade, Rue Victor Hugo Pamiers)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boîtes de mouchoirs en papier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 pochettes de lingett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  <w:t xml:space="preserve">Merci de marquer toutes les fournitures au nom et prénom de l’élève. </w:t>
      </w:r>
    </w:p>
    <w:p>
      <w:pPr>
        <w:pStyle w:val="Normal"/>
        <w:rPr>
          <w:rFonts w:ascii="Comic Sans MS" w:hAnsi="Comic Sans MS" w:cs="Comic Sans MS"/>
          <w:i/>
          <w:i/>
          <w:sz w:val="32"/>
          <w:szCs w:val="32"/>
        </w:rPr>
      </w:pPr>
      <w:r>
        <w:rPr>
          <w:rFonts w:cs="Comic Sans MS" w:ascii="Comic Sans MS" w:hAnsi="Comic Sans MS"/>
          <w:i/>
          <w:sz w:val="32"/>
          <w:szCs w:val="32"/>
        </w:rPr>
      </w:r>
    </w:p>
    <w:sectPr>
      <w:type w:val="nextPage"/>
      <w:pgSz w:w="12240" w:h="15840"/>
      <w:pgMar w:left="567" w:right="567" w:gutter="0" w:header="0" w:top="113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ascii="Comic Sans MS" w:hAnsi="Comic Sans MS" w:cs="Arial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8:25:00Z</dcterms:created>
  <dc:creator>SECRETARIAT</dc:creator>
  <dc:description/>
  <cp:keywords/>
  <dc:language>en-US</dc:language>
  <cp:lastModifiedBy>Anne RATON</cp:lastModifiedBy>
  <cp:lastPrinted>2014-04-28T10:03:00Z</cp:lastPrinted>
  <dcterms:modified xsi:type="dcterms:W3CDTF">2014-04-28T08:25:00Z</dcterms:modified>
  <cp:revision>2</cp:revision>
  <dc:subject/>
  <dc:title/>
</cp:coreProperties>
</file>