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first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firstLine="5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firstLine="50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urnitures CM2</w:t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cahier de texte ou un agend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trousse complète : crayons de couleur, feutres, stylos rouge, vert, bleu, noir, gomme, colle, crayons gris, taille-cray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 compas, une équerre, une règle, une paire de ciseaux à bouts ron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e ardoise Velléda – feutres Velléda – chiffon ou effaceur à ardo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classeurs grand format + 12 intercalair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aquet de 100 pochettes en plastiqu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aquet de 200 feuilles simples perforées, grand format, grands carreaux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etits cahiers grands carreaux 48 pages avec 1 protège-cahier bleu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5 petits cahiers grands carreaux 96 pages avec deux protège-cahiers jaunes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 petits cahiers de brouil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etit cahier de travaux pratiques avec protège cahier rose + cahier de poésie utilisé en CM1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cahiers de 96 pages grand format, grands carreaux, avec protège-cahiers 1 vert et  viol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rte-vues 120 vu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ochettes cartonnées avec rabats élastiques grand form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tte de feuilles à dessin blanches Canson (24 X 3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tte de feuilles à dessin couleurs vives Canson (24 X 32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lculatrice (la plus simple pos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dictionnair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fichier de préparation aux dictées « Cahier de préparation pour 25 dictées CM2 – Cycle 3 » Edition Magnard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boîtes de mouchoirs en papier et un vieux tee-shirt ou chemise pour les Arts Plastiq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aquets de lingett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« Lecture silencieuse CM2 » Série 2 – Edition 2012 de Martine GEHIN chez Hachette Education (à acheter à la Pléïade – Rue Victor Hugo PAMIERS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 cahier d’anglais de CM1 (utilisé en CM1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tte de papier calque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Merci de marquer toutes les fournitures au nom et prénom de l’élève.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2240" w:h="15840"/>
      <w:pgMar w:left="567" w:right="567" w:gutter="0" w:header="0" w:top="11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4:00Z</dcterms:created>
  <dc:creator>SECRETARIAT</dc:creator>
  <dc:description/>
  <cp:keywords/>
  <dc:language>en-US</dc:language>
  <cp:lastModifiedBy>Anne RATON</cp:lastModifiedBy>
  <cp:lastPrinted>2014-04-28T10:16:00Z</cp:lastPrinted>
  <dcterms:modified xsi:type="dcterms:W3CDTF">2014-04-28T08:24:00Z</dcterms:modified>
  <cp:revision>2</cp:revision>
  <dc:subject/>
  <dc:title/>
</cp:coreProperties>
</file>