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hanging="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hanging="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37000</wp:posOffset>
                </wp:positionH>
                <wp:positionV relativeFrom="paragraph">
                  <wp:posOffset>172720</wp:posOffset>
                </wp:positionV>
                <wp:extent cx="2179320" cy="906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9320" cy="90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94535" cy="8140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453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6pt;height:71.4pt;mso-wrap-distance-left:9.05pt;mso-wrap-distance-right:9.05pt;mso-wrap-distance-top:0pt;mso-wrap-distance-bottom:0pt;margin-top:13.6pt;mso-position-vertical-relative:text;margin-left:31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94535" cy="81407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453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/>
      </w:pPr>
      <w:r>
        <w:rPr>
          <w:rFonts w:cs="Comic Sans MS" w:ascii="Comic Sans MS" w:hAnsi="Comic Sans MS"/>
          <w:b/>
          <w:sz w:val="32"/>
          <w:szCs w:val="32"/>
        </w:rPr>
        <w:t xml:space="preserve">Rentrée 2014 </w:t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nitures CP : Cours Préparatoir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 classeur grand format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paquet de feuilles de dessin perforées 21X 29.7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paquet de pochettes transparentes grand format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 cahiers petit format seyès 48 pag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3 protège-cahiers bleu, rouge, jaun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cahier TP petit format avec protège-cahier fantaisi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rayon,  gomme, règle, taille-crayon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4 stylos : bleu, rouge, vert, noir (pas de feutre)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2 surligneurs : bleu, ro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Crayons de couleur, feutr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Ardoise + feutre d’ardoise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Bâton de colle, paire de ciseaux à bouts rond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pochette de papier Canson blanc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pochette de papier Canson couleurs vive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boîte de mouchoirs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 petite boîte à chaussures ou (mieux !) en métal pour ranger le matériel </w:t>
      </w:r>
    </w:p>
    <w:p>
      <w:pPr>
        <w:pStyle w:val="Normal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fichier de mathématiques « J’aime les maths –CP – BELIN » - Possibilité d’achat à La Pléiade – Rue Victor Hugo PAMIER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1 carte postale, si possible, d’un endroit visité pendant les vacances.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1 tablier pour la peinture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Marquer les fournitures, vêtements, etc… au nom de l’enfant et penser à renouveler le petit matériel aussi souvent que nécessaire, tout au long de l’année. 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2240" w:h="15840"/>
      <w:pgMar w:left="851" w:right="794" w:gutter="0" w:header="0" w:top="170" w:footer="0" w:bottom="11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2:28:00Z</dcterms:created>
  <dc:creator>SECRETARIAT</dc:creator>
  <dc:description/>
  <cp:keywords/>
  <dc:language>en-US</dc:language>
  <cp:lastModifiedBy>Anne RATON</cp:lastModifiedBy>
  <cp:lastPrinted>2014-05-15T14:28:00Z</cp:lastPrinted>
  <dcterms:modified xsi:type="dcterms:W3CDTF">2014-05-15T12:28:00Z</dcterms:modified>
  <cp:revision>2</cp:revision>
  <dc:subject/>
  <dc:title/>
</cp:coreProperties>
</file>