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0</wp:posOffset>
                </wp:positionH>
                <wp:positionV relativeFrom="paragraph">
                  <wp:posOffset>86360</wp:posOffset>
                </wp:positionV>
                <wp:extent cx="444500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Ecole Notre-Dame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3, Place des Cordeliers 09 100 PAMI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20.4pt;mso-wrap-distance-left:9.05pt;mso-wrap-distance-right:9.05pt;mso-wrap-distance-top:0pt;mso-wrap-distance-bottom:0pt;margin-top:6.8pt;mso-position-vertical-relative:text;margin-left:-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00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Ecole Notre-Dame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3, Place des Cordeliers 09 100 PAM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00</wp:posOffset>
                </wp:positionH>
                <wp:positionV relativeFrom="paragraph">
                  <wp:posOffset>172720</wp:posOffset>
                </wp:positionV>
                <wp:extent cx="2665730" cy="829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0945" cy="736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0" r="-1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0945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65.3pt;mso-wrap-distance-left:9.05pt;mso-wrap-distance-right:9.05pt;mso-wrap-distance-top:0pt;mso-wrap-distance-bottom:0pt;margin-top:13.6pt;mso-position-vertical-relative:text;margin-left:2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0945" cy="736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0" r="-1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0945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400" w:hanging="0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Rentrée 2014 </w:t>
      </w:r>
    </w:p>
    <w:p>
      <w:pPr>
        <w:pStyle w:val="Normal"/>
        <w:ind w:left="-40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Fournitures Grande Section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1 poche grand format (type grande surface) marquée au nom de l’enfant avec les fournitures à l’intérieur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1 classeur à levier épaisseur 7 cm – grand format – 2 trous + 6 intercalaires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1 boîte de 12 feutres fins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1 boîte de 12 crayons de couleurs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1 gomm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3 crayons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1 grande boîte de mouchoirs en papier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1 cahier petit format de 48 pages (cahier de liaison)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3 gros bâtons de colle blanch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1 vieille chemise ou 1 vieux tee-shirt adulte (pour la peinture)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1 ardoise Velléda + 4 feutres Velléda + 1 effaceu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1 pochette de papier Canson blanc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1 trousse pouvant contenir une règle plat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1 règle plat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1 serviette de table (pour le goûter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1 gourde ou petite bouteill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1 Fichier Mathématiques Grande Section – Méthode Singapour – Librairie des Ecoles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arquer les fournitures, vêtements, etc… 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00</wp:posOffset>
                </wp:positionH>
                <wp:positionV relativeFrom="paragraph">
                  <wp:posOffset>86360</wp:posOffset>
                </wp:positionV>
                <wp:extent cx="4445000" cy="2590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Ecole Notre-Dame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3, Place des Cordeliers 09 100 PAMI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20.4pt;mso-wrap-distance-left:9.05pt;mso-wrap-distance-right:9.05pt;mso-wrap-distance-top:0pt;mso-wrap-distance-bottom:0pt;margin-top:6.8pt;mso-position-vertical-relative:text;margin-left:-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00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Ecole Notre-Dame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3, Place des Cordeliers 09 100 PAM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6000</wp:posOffset>
                </wp:positionH>
                <wp:positionV relativeFrom="paragraph">
                  <wp:posOffset>172720</wp:posOffset>
                </wp:positionV>
                <wp:extent cx="2665730" cy="8293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0945" cy="7366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30" r="-1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0945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65.3pt;mso-wrap-distance-left:9.05pt;mso-wrap-distance-right:9.05pt;mso-wrap-distance-top:0pt;mso-wrap-distance-bottom:0pt;margin-top:13.6pt;mso-position-vertical-relative:text;margin-left:2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0945" cy="7366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30" r="-1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0945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400" w:hanging="0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Rentrée 2014 </w:t>
      </w:r>
    </w:p>
    <w:p>
      <w:pPr>
        <w:pStyle w:val="Normal"/>
        <w:ind w:left="-40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 xml:space="preserve">Fournitures Grande Section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1 poche grand format (type grande surface) marquée au nom de l’enfant avec les fournitures à l’intérieur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1 classeur à levier épaisseur 7 cm – grand format – 2 trous + 6 intercalaires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1 boîte de 12 feutres fins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1 boîte de 12 crayons de couleurs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1 gomm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 xml:space="preserve">3 crayons 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1 grande boîte de mouchoirs en papier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1 cahier petit format de 48 pages (cahier de liaison)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3 gros bâtons de colle blanch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1 vieille chemise ou 1 vieux tee-shirt adulte (pour la peinture)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1 ardoise Velléda + 4 feutres Velléda + 1 effaceur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1 pochette de papier Canson blanc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1 trousse pouvant contenir une règle plat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1 règle plat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1 serviette de table (pour le goûter)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1 gourde ou petite bouteille</w:t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1 Fichier Mathématiques Grande Section – Méthode Singapour – Librairie des Ecoles.</w:t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 xml:space="preserve">Marquer les fournitures, vêtements, etc… </w:t>
      </w:r>
    </w:p>
    <w:sectPr>
      <w:type w:val="nextPage"/>
      <w:pgSz w:w="12240" w:h="15840"/>
      <w:pgMar w:left="851" w:right="794" w:gutter="0" w:header="0" w:top="170" w:footer="0" w:bottom="11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mic Sans MS" w:hAnsi="Comic Sans MS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32:00Z</dcterms:created>
  <dc:creator>SECRETARIAT</dc:creator>
  <dc:description/>
  <cp:keywords/>
  <dc:language>en-US</dc:language>
  <cp:lastModifiedBy>Anne RATON</cp:lastModifiedBy>
  <cp:lastPrinted>2014-05-15T14:32:00Z</cp:lastPrinted>
  <dcterms:modified xsi:type="dcterms:W3CDTF">2014-05-15T12:32:00Z</dcterms:modified>
  <cp:revision>2</cp:revision>
  <dc:subject/>
  <dc:title/>
</cp:coreProperties>
</file>