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0</wp:posOffset>
                </wp:positionH>
                <wp:positionV relativeFrom="paragraph">
                  <wp:posOffset>86360</wp:posOffset>
                </wp:positionV>
                <wp:extent cx="4445000" cy="259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0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Ecole Notre-Dame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3, Place des Cordeliers 09 100 PAMI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20.4pt;mso-wrap-distance-left:9.05pt;mso-wrap-distance-right:9.05pt;mso-wrap-distance-top:0pt;mso-wrap-distance-bottom:0pt;margin-top:6.8pt;mso-position-vertical-relative:text;margin-left:-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00" w:hanging="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 xml:space="preserve">Ecole Notre-Dame 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3, Place des Cordeliers 09 100 PAMI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6000</wp:posOffset>
                </wp:positionH>
                <wp:positionV relativeFrom="paragraph">
                  <wp:posOffset>172720</wp:posOffset>
                </wp:positionV>
                <wp:extent cx="2665730" cy="829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730" cy="829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80945" cy="7366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30" r="-1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0945" cy="736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9pt;height:65.3pt;mso-wrap-distance-left:9.05pt;mso-wrap-distance-right:9.05pt;mso-wrap-distance-top:0pt;mso-wrap-distance-bottom:0pt;margin-top:13.6pt;mso-position-vertical-relative:text;margin-left:2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80945" cy="7366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30" r="-1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0945" cy="736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400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-400" w:hanging="0"/>
        <w:rPr/>
      </w:pPr>
      <w:r>
        <w:rPr>
          <w:rFonts w:cs="Comic Sans MS" w:ascii="Comic Sans MS" w:hAnsi="Comic Sans MS"/>
          <w:b/>
          <w:sz w:val="32"/>
          <w:szCs w:val="32"/>
        </w:rPr>
        <w:t xml:space="preserve">Rentrée 2014 </w:t>
      </w:r>
    </w:p>
    <w:p>
      <w:pPr>
        <w:pStyle w:val="Normal"/>
        <w:ind w:left="-400" w:hanging="0"/>
        <w:rPr/>
      </w:pPr>
      <w:r>
        <w:rPr>
          <w:rFonts w:cs="Comic Sans MS" w:ascii="Comic Sans MS" w:hAnsi="Comic Sans MS"/>
          <w:b/>
          <w:sz w:val="32"/>
          <w:szCs w:val="32"/>
        </w:rPr>
        <w:t xml:space="preserve">Fournitures Moyenne Section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1 classeur à levier ordinaire grand format (épaisseur 7 cm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1 poche grand format (style grande surface) marquée au nom de l’enfant contenant toutes les fournitur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1 trousse marquée au nom de l’enfant contenant 1 pochette de feutres et 1 pochettes de crayons de couleu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1 photo d’identité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1 cahier de 48 pages minimum petit format et son protège cahier (cahier de liaison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1 serviette de table (pour le goûter) marquée au nom de l’enfa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2 boîtes de mouchoirs en papi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1 bouteille d’eau en plastique marquée au nom de l’enfant dans le cartab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2 paquets de lingettes pour enfants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1 paire de chaussons marqués au nom de l’enfant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1 ardoise et 2 feutres Velleda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1 pochette de papier canson couleurs assorti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  <w:t xml:space="preserve">Merci de marquer toutes les fournitures au nom et prénom de l’élève. </w:t>
      </w:r>
    </w:p>
    <w:p>
      <w:pPr>
        <w:pStyle w:val="Normal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8000</wp:posOffset>
                </wp:positionH>
                <wp:positionV relativeFrom="paragraph">
                  <wp:posOffset>86360</wp:posOffset>
                </wp:positionV>
                <wp:extent cx="4445000" cy="2590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0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Ecole Notre-Dame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3, Place des Cordeliers 09 100 PAMI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20.4pt;mso-wrap-distance-left:9.05pt;mso-wrap-distance-right:9.05pt;mso-wrap-distance-top:0pt;mso-wrap-distance-bottom:0pt;margin-top:6.8pt;mso-position-vertical-relative:text;margin-left:-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00" w:hanging="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 xml:space="preserve">Ecole Notre-Dame 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3, Place des Cordeliers 09 100 PAMI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56000</wp:posOffset>
                </wp:positionH>
                <wp:positionV relativeFrom="paragraph">
                  <wp:posOffset>172720</wp:posOffset>
                </wp:positionV>
                <wp:extent cx="2665730" cy="8293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730" cy="829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80945" cy="7366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30" r="-1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0945" cy="736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9pt;height:65.3pt;mso-wrap-distance-left:9.05pt;mso-wrap-distance-right:9.05pt;mso-wrap-distance-top:0pt;mso-wrap-distance-bottom:0pt;margin-top:13.6pt;mso-position-vertical-relative:text;margin-left:2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80945" cy="73660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30" r="-1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0945" cy="736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400" w:hanging="0"/>
        <w:rPr/>
      </w:pPr>
      <w:r>
        <w:rPr>
          <w:rFonts w:cs="Comic Sans MS" w:ascii="Comic Sans MS" w:hAnsi="Comic Sans MS"/>
          <w:b/>
          <w:sz w:val="32"/>
          <w:szCs w:val="32"/>
        </w:rPr>
        <w:t xml:space="preserve">Rentrée 2014 </w:t>
      </w:r>
    </w:p>
    <w:p>
      <w:pPr>
        <w:pStyle w:val="Normal"/>
        <w:ind w:left="-400" w:hanging="0"/>
        <w:rPr/>
      </w:pPr>
      <w:r>
        <w:rPr>
          <w:rFonts w:cs="Comic Sans MS" w:ascii="Comic Sans MS" w:hAnsi="Comic Sans MS"/>
          <w:b/>
          <w:sz w:val="32"/>
          <w:szCs w:val="32"/>
        </w:rPr>
        <w:t xml:space="preserve">Fournitures Moyenne Section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1 classeur à levier ordinaire grand format (épaisseur 7 cms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1 poche grand format (style grande surface) marquée au nom de l’enfant contenant toutes les fournitures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1 trousse marquée au nom de l’enfant contenant 1 pochette de feutres et 1 pochettes de crayons de couleurs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1 photo d’identité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1 cahier de 48 pages minimum petit format et son protège cahier (cahier de liaison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1 serviette de table (pour le goûter) marquée au nom de l’enfant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2 boîtes de mouchoirs en papier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1 bouteille d’eau en plastique marquée au nom de l’enfant dans le cartabl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2 paquets de lingettes pour enfants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1 paire de chaussons marqués au nom de l’enfant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1 ardoise et 2 feutres Velleda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1 pochette de papier canson couleurs assorti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  <w:t xml:space="preserve">Merci de marquer toutes les fournitures au nom et prénom de l’élève. </w:t>
      </w:r>
    </w:p>
    <w:p>
      <w:pPr>
        <w:pStyle w:val="Normal"/>
        <w:ind w:left="-400" w:hanging="0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sectPr>
      <w:type w:val="nextPage"/>
      <w:pgSz w:w="12240" w:h="15840"/>
      <w:pgMar w:left="851" w:right="794" w:gutter="0" w:header="0" w:top="170" w:footer="0" w:bottom="11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Comic Sans MS" w:hAnsi="Comic Sans MS" w:cs="Arial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26:00Z</dcterms:created>
  <dc:creator>SECRETARIAT</dc:creator>
  <dc:description/>
  <cp:keywords/>
  <dc:language>en-US</dc:language>
  <cp:lastModifiedBy>Anne RATON</cp:lastModifiedBy>
  <cp:lastPrinted>2014-04-28T10:04:00Z</cp:lastPrinted>
  <dcterms:modified xsi:type="dcterms:W3CDTF">2014-04-28T08:26:00Z</dcterms:modified>
  <cp:revision>2</cp:revision>
  <dc:subject/>
  <dc:title/>
</cp:coreProperties>
</file>