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86360</wp:posOffset>
                </wp:positionV>
                <wp:extent cx="26612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381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5.7pt;mso-wrap-distance-left:9.05pt;mso-wrap-distance-right:9.05pt;mso-wrap-distance-top:0pt;mso-wrap-distance-bottom:0pt;margin-top:6.8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381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ntrée 2014 </w:t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28"/>
          <w:szCs w:val="28"/>
        </w:rPr>
        <w:t>Fournitures Toute Petite Section et Petite Se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uteille d’eau en plastique ou gourde marquée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cartable avec </w:t>
      </w:r>
      <w:r>
        <w:rPr>
          <w:rFonts w:cs="Comic Sans MS" w:ascii="Comic Sans MS" w:hAnsi="Comic Sans MS"/>
          <w:u w:val="single"/>
        </w:rPr>
        <w:t>le nom de l’enfant à l’extérieur</w:t>
      </w:r>
      <w:r>
        <w:rPr>
          <w:rFonts w:cs="Comic Sans MS" w:ascii="Comic Sans MS" w:hAnsi="Comic Sans MS"/>
        </w:rPr>
        <w:t xml:space="preserve"> (suffisamment grand pour contenir le goûter et le petit cahi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quets de lingettes pour béb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etit coussin marqué au nom de l’enfant si l’enfant dort l’après m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e l’enfant format identité (qui peut être découpée dans une autre pho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e l’enfant en gros plan (environ 5cms X 5 cms) pour le porte-manteau (qui peut être découpée dans des photos de famil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lasseur grand format, à levier + 6 interca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rte-vue 60 v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paquet de 500 feuilles blanches impriman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24/32 avec un protège cahier transpar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r les vêtements, manteaux, anoraks, gilets, casquettes, etc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050415" cy="487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394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8.4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394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ntrée 2014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urnitures Toute Petite Section et Petite Se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uteille d’eau en plastique ou gourde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cartable avec </w:t>
      </w:r>
      <w:r>
        <w:rPr>
          <w:rFonts w:cs="Comic Sans MS" w:ascii="Comic Sans MS" w:hAnsi="Comic Sans MS"/>
          <w:u w:val="single"/>
        </w:rPr>
        <w:t>le nom de l’enfant à l’extérieur</w:t>
      </w:r>
      <w:r>
        <w:rPr>
          <w:rFonts w:cs="Comic Sans MS" w:ascii="Comic Sans MS" w:hAnsi="Comic Sans MS"/>
        </w:rPr>
        <w:t xml:space="preserve"> (suffisamment grand pour contenir le goûter et le petit cahi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hange marqué au nom de l’enfant, dans une poche marquée aussi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petit format (pour liaison avec les pare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quets de lingettes pour béb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etit coussin marqué au nom de l’enfant si l’enfant dort l’après mid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e l’enfant format identité (qui peut être découpée dans une autre pho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hoto de l’enfant en gros plan (environ 5cms X 5 cms) pour le porte-manteau (qui peut être découpée dans des photos de famil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lasseur grand format, à levier + 6 interca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rte-vue 60 v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paquet de 500 feuilles blanches impriman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24/32 avec un protège cahier transpar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r les vêtements, manteaux, anoraks, gilets, casquettes, etc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851" w:right="794" w:gutter="0" w:header="0" w:top="170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SECRETARIAT</dc:creator>
  <dc:description/>
  <cp:keywords/>
  <dc:language>en-US</dc:language>
  <cp:lastModifiedBy>Anne RATON</cp:lastModifiedBy>
  <cp:lastPrinted>2014-04-28T09:26:00Z</cp:lastPrinted>
  <dcterms:modified xsi:type="dcterms:W3CDTF">2014-04-28T08:26:00Z</dcterms:modified>
  <cp:revision>2</cp:revision>
  <dc:subject/>
  <dc:title/>
</cp:coreProperties>
</file>