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nstitution Notre-Dame 3 Place des Cordeliers 09100 PAMIER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URNITURES CLASSE DE 3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ème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Année 2014- 201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n carnet de liaison-agenda vous sera fourni par l’Etablissemen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946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ERE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780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RNITURES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AIS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ahier grand format 90 pag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ahier d’activités « New Spring »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Nouveaux programmes – ISBN 978 2 01 1255 52 5 – Hachette Education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ÇAI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classeur 4 anneaux gros anneaux grand format avec grands œillets (beaucoup de feuilles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Bescherelle ou un Bled pour la conjugais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uilles blanches grands carreaux  simples et doubles (21 X 29.7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ettes plastiqu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calaire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MAND 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ite de la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V1 « Gute Fahrt 2 »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ême fichier d’activité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ahier 21X29.7  - 96 P – garder le cahier de 4èm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MAND LV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hier d’activités «Gute Fahrt 1 » ISBN : 978 2 09 175205 – 1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hier grand format 21X29.7 - 96 P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AGNOL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cahier grand format 100 page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hier d’activités El nuevo Cuenta Conmigo –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née – HACHETTE - ISBN 978 2 011 25665 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V.T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ahier 96 pages grand format – grands carreau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uilles calque + 2 intercalai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pier dessin (feuilles papier imprimante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IRE  GEOGRAPHI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is cahiers grand format 24x32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ans spiral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96 pages + protège cahi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yons de couleur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 – ciseaux - flu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EMATIQUE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ux cahiers grand format 21x29.7, petits carreaux, 96 pag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trice « collège » CASIO FX92 COLLEGE NE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rayon gris, un rapporteur, un double décimètre, un compas, une équerre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QU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ahier de musique et chant grand format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ahier de l’année dernière (pour les nouveaux : cahier gd forma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ériel de mesure (cf Math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uilles double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IN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lasseu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ettes plastiqu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uilles blanches grands carreaux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ches bristol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QU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lasseur 4 anneaux format A4 + feuilles A4 grands carrea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calculatrice (la même que pour les mathématiques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s Plastique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cahier de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u un grand cahier 96 pages, crayons de couleur, feutres, couleurs primaires + noir + blan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porte-vues pour l’histoire des arts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80" w:hanging="0"/>
      <w:jc w:val="center"/>
      <w:outlineLvl w:val="2"/>
    </w:pPr>
    <w:rPr>
      <w:rFonts w:ascii="Garamond" w:hAnsi="Garamond" w:cs="Garamond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0:00Z</dcterms:created>
  <dc:creator>SECRETARIAT</dc:creator>
  <dc:description/>
  <cp:keywords/>
  <dc:language>en-US</dc:language>
  <cp:lastModifiedBy>Anne RATON</cp:lastModifiedBy>
  <cp:lastPrinted>2014-04-28T13:50:00Z</cp:lastPrinted>
  <dcterms:modified xsi:type="dcterms:W3CDTF">2014-04-28T11:50:00Z</dcterms:modified>
  <cp:revision>2</cp:revision>
  <dc:subject/>
  <dc:title>Institution Notre-Dame 3 Place des Cordeliers 09100 PAMIERS</dc:title>
</cp:coreProperties>
</file>