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Institution Notre-Dame 3 Place des Cordeliers 09100 PAMIE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URNITURES CLASSE DE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- Année scolaire 2014 –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 carnet de liaison-agenda vous sera fourni par l’Etablisse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46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ind w:right="7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URNITU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trousse complète avec crayons de couleur + feutres + 2 ou 3 fluos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hier de brouillon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simples et doubles 21x29,7 grands carr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ettes plastiques grands forma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lques feuilles blanches format A4 80grs (type imprimante)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règle + ciseaux + co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AIS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e 96 pages 21x29,7 grands carr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 cahier d’exercices « New Spring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>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petit répertoire (vocabulai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dizaine de pochettes plastiqu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ÇAI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lasseur grand format couverture souple gros anneaux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Bescherelle ou un Bled pour la conjugais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hier de français – cahier de l’élève –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HACHETTE -  ISBN 978 2 01 120480 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ettes plastiq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simples et doubles grands carreaux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GNO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e 96 pages 21x29,7 grands carr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’activités « Hablamos » ISBN 978 2 35685 188 8  - Maison des Langue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V.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hier grand format 24X 32 – 96 pages – grands carreaux –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ans spirales</w:t>
            </w:r>
            <w:r>
              <w:rPr>
                <w:rFonts w:cs="Calibri" w:ascii="Calibri" w:hAnsi="Calibri"/>
                <w:sz w:val="22"/>
                <w:szCs w:val="22"/>
              </w:rPr>
              <w:t>. 1 protège-cahier transparent avec étiquet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feuilles type imprimant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IRE  GEOGRAPH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is cahiers de 96 pages format européen (24 X 32) grands carreaux, sans spirales + protège-cahiers.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EMATIQU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ahier de 96 pages (ou 2 de 48 p) 21x29,7 grands carreaux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rice CASIO FX92 Collège N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rapporteur, un double-décimètre, un compas, une équerre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QU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de musique et chant grand forma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hier de l’année dernière  (pour les nouveaux : cahier gd format 21 X 29.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ériel de mesure (cf. Math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uilles doubles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QU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classeur 4 anneaux – format A4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uilles A4 grands carre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ousse complèt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rice (la même que pour les mathématiques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MAN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V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hier d’activités « Gute Fahrt » ISBN 978 209  175208 2  - Nath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grand format, grands carreaux 96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V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ichier d’exercices « Gute Fahrt 1 » ISBN 978 2 09 175205 -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ahier 21 X 29.7 – 96 p + cahier vocabulair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S PLASTIQU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er le cahier de cours de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 si besoin de renouvellement cahier 96 pages ou class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rayon à papier HB - Un crayon à papier 2B – crayons de couleur, feutres, peintures : primaires + noir + blanc</w:t>
            </w:r>
          </w:p>
          <w:p>
            <w:pPr>
              <w:pStyle w:val="Normal"/>
              <w:ind w:lef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0" w:hanging="0"/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3:00Z</dcterms:created>
  <dc:creator>JUNIOR</dc:creator>
  <dc:description/>
  <cp:keywords/>
  <dc:language>en-US</dc:language>
  <cp:lastModifiedBy>Anne RATON</cp:lastModifiedBy>
  <cp:lastPrinted>2014-04-28T12:32:00Z</cp:lastPrinted>
  <dcterms:modified xsi:type="dcterms:W3CDTF">2014-05-19T09:03:00Z</dcterms:modified>
  <cp:revision>3</cp:revision>
  <dc:subject/>
  <dc:title>           Institution Notre-Dame 3 Place des Cordeliers 09100 PAMIERS</dc:title>
</cp:coreProperties>
</file>