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stitution Notre-Dame 3 Place des Cordeliers 09100 PAMI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URNITURES CLASSE DE 5ème Année 2014– 201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 carnet de liaison-agenda vous sera fourni par l’Etablissement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ER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URNITU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Une trousse complète avec crayons de couleur + feutres + 2 ou 3 fluos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ettes plastiques grand form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lques feuilles blanches format A4 80grs (type imprimante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règle + ciseaux + col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MAND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me livre, même fichier qu’en 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> : « team deutsch » ISBN 978 2 35685 007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ahier grand format, grands carreaux 96 p (garder le même)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AIS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Un cahier de 96 pages 21 x 29,7 grands carreau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ahier d’exercices  «WELCOME 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BN : 978-2-218-95501-3 Hatier 201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etit répertoire (vocabulaire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dizaine de pochettes plastiqu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AI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lasseur couverture souple plastique grand format gros ann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ire Cahier d’exercices HATIER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SBN 978 2 218 95483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s grands carreaux simples et doub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hettes plastique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V.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Un cahier grand format (24x32)- 96 pages –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rotège-cahier transparent avec étique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5 feuilles de papier – type imprimante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IRE - GEOGRAPH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ois cahiers de 96 pages grands carreaux 24 X 32 cm </w:t>
            </w:r>
            <w:r>
              <w:rPr>
                <w:rFonts w:cs="Calibri" w:ascii="Calibri" w:hAnsi="Calibri"/>
                <w:b/>
                <w:u w:val="single"/>
              </w:rPr>
              <w:t>sans spirales</w:t>
            </w:r>
            <w:r>
              <w:rPr>
                <w:rFonts w:cs="Calibri" w:ascii="Calibri" w:hAnsi="Calibri"/>
              </w:rPr>
              <w:t xml:space="preserve"> + un protège cahi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ahier de 96 pages 21x29,7 grands carreaux (ou 2 cahiers de 48 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ompas, une équerre, un rapporteur, un double décimètre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ahier de Musique et chant grand format – Une flû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hier de l’année passée  et feuilles doubles ou pour les nouveaux : cahier grand format 21 X 29.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Un cahier-classeur 21x29,7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ettes plastiq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s brist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s grands carreaux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 classeur 4 anneaux – format A4 – Feuilles A4 grands carreaux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 PLAS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r le cahier utilisé en 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l’an dernier ou 1 cahier grand format 48 ou 96 pages ou  grand class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yon à papier – une règle – feutres – crayons de couleur – peintures : primaires + noir + blanc</w:t>
            </w:r>
          </w:p>
          <w:p>
            <w:pPr>
              <w:pStyle w:val="Normal"/>
              <w:ind w:lef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JUNIOR</dc:creator>
  <dc:description/>
  <cp:keywords/>
  <dc:language>en-US</dc:language>
  <cp:lastModifiedBy>Anne RATON</cp:lastModifiedBy>
  <cp:lastPrinted>2014-04-28T12:08:00Z</cp:lastPrinted>
  <dcterms:modified xsi:type="dcterms:W3CDTF">2014-05-19T08:59:00Z</dcterms:modified>
  <cp:revision>3</cp:revision>
  <dc:subject/>
  <dc:title>Institution Notre-Dame 3 Place des Cordeliers 09100 PAMIERS</dc:title>
</cp:coreProperties>
</file>