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ion Notre-Dame 3 Place des Cordeliers 09100 PAMIE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URNITURES CLASSE DE 6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Année 2014-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n carnet de liaison-agenda vous sera fourni par l’Etablissemen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I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URNITU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e trousse complète avec crayons de couleur, stylos : rouge, bleu, noir, vert, crayon gris, gomme, taille crayon, feutres, 2 ou 3 fluos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ahier de brouillon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uilles simples et doubles 21x29,7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ettes plastiques grands forma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lques feuilles blanches format A4 80grs (type imprimante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règle, des ciseaux, de la coll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LAIS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de 96 pages 21x29,7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fichier exercices « Welcome Anglais » Editions HATIER ISBN 978 2 218 93793 4 (en 2 volum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petit répertoire (vocabulai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dizaine de pochettes plastiqu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M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am Deutsch  - Edition maison des langues - cahier d’exercices ISBN 978 2 35685 007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grand format 21 X 29.7 96 p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ÇAI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uilles simples et doubles + pochettes plast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 classeur couverture souple plastique grand form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Bescherelle ou un Bled pour la conjugais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Cahier de français 6°» - Hachette Education- Auteurs : Chantal Bertagna &amp; Françoise Carrier  - ISBN 978 2 011 25658 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V.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ahier grand format (24x32) - 96 pages – grands carreaux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ans spiral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+ un protège-cahier transparent avec étiquet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Feuilles de papier type imprimant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STOIRE –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GRAPH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is cahiers de 96 pages  grands carreaux, format européen (24 X 32), sans spirales + protège-cahier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 Education Civique – cahier d’activités »- Hachette                                      ISBN 313 3 09 111967 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HEMATIQUE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de 96 pages 21x29,7 grands carreaux (ou 2 cahiers de 48 pag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as, un rapporteur, un double décimètre – une équer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cal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uilles petit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calculatrice CASIO FX 92 Collège New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SIQU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ahier de musique et chant grand format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flût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OLOGI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grand format qui durera quatre a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uilles doubl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CHES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petit format grands carreaux 48 pag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.P.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short – Un tee-shirt coton – Chaussures de sport – un survêtemen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S PLASTIQUE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grand cahier 96 pages ou classe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rayon à papier HB - Un crayon à papier 2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ayons de couleur et feutr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intures : primaire + noir + blan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Nota :</w:t>
      </w:r>
      <w:r>
        <w:rPr>
          <w:rFonts w:cs="Arial" w:ascii="Arial" w:hAnsi="Arial"/>
        </w:rPr>
        <w:t xml:space="preserve"> prévoir l’achat de 2 ou 3 cahiers de 96 pages 21x29,7 ; en effet, un deuxième cahier sera peut-être nécessaire en cours d’année en Français et en maths. Le cas échéant, ces cahiers serviront en classe de cinquième.</w:t>
      </w:r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0" w:hanging="0"/>
      <w:jc w:val="center"/>
      <w:outlineLvl w:val="0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6:00Z</dcterms:created>
  <dc:creator>JUNIOR</dc:creator>
  <dc:description/>
  <cp:keywords/>
  <dc:language>en-US</dc:language>
  <cp:lastModifiedBy>Anne RATON</cp:lastModifiedBy>
  <cp:lastPrinted>2014-05-20T16:07:00Z</cp:lastPrinted>
  <dcterms:modified xsi:type="dcterms:W3CDTF">2014-05-20T14:08:00Z</dcterms:modified>
  <cp:revision>4</cp:revision>
  <dc:subject/>
  <dc:title>Institution Notre-Dame 3 Place des Cordeliers 09100 PAMIERS</dc:title>
</cp:coreProperties>
</file>