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  <w:drawing>
          <wp:inline distT="0" distB="0" distL="0" distR="0">
            <wp:extent cx="2831465" cy="443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373380</wp:posOffset>
                </wp:positionV>
                <wp:extent cx="4445000" cy="19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Collège Privé Notre-Dame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15.4pt;mso-wrap-distance-left:9.05pt;mso-wrap-distance-right:9.05pt;mso-wrap-distance-top:0pt;mso-wrap-distance-bottom:0pt;margin-top:-29.4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Collège Privé Notre-Dame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URNITURES CLASSE DE 3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ème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Année 2015- 201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n carnet de liaison-agenda vous sera fourni par l’Etablissemen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6947"/>
      </w:tblGrid>
      <w:tr>
        <w:trPr/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TIERE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8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780" w:hanging="283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OURNITURES</w:t>
            </w:r>
          </w:p>
        </w:tc>
      </w:tr>
      <w:tr>
        <w:trPr/>
        <w:tc>
          <w:tcPr>
            <w:tcW w:w="26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NGLAIS</w:t>
            </w:r>
          </w:p>
        </w:tc>
        <w:tc>
          <w:tcPr>
            <w:tcW w:w="69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ahier grand format 90 pag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Un cahier d’activités « New Spring » 3</w:t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– Nouveaux programmes – ISBN 978 2 01 1255 52 5 – Hachette Education.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RANÇAIS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Un classeur 4 anneaux gros anneaux grand format avec grands œillets (beaucoup de feuilles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Bescherelle ou un Bled pour la conjugais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euilles blanches grands carreaux  simples et doubles (21 X 29.7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chettes plastiqu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ntercalaires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LLEMAND 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Suite de la 4</w:t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LV1 « Gute Fahrt 2 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ême fichier d’activité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ahier 21X29.7  - 96 P – garder le cahier de 4ème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LLEMAND LV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Cahier d’activités «Gute Fahrt 1 » ISBN : 978 2 09 175205 – 1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ahier grand format 21X29.7 - 96 P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ESPAGNOL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Un cahier grand format 100 page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Cahier d’activités El nuevo Cuenta Conmigo – 2</w:t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année – HACHETTE - ISBN 978 2 011 25665 2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.V.T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ahier 96 pages grand format – grands carreau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euilles calque + 2 intercalai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apier dessin (feuilles papier imprimante)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HISTOIRE  GEOGRAPHIE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Trois cahiers grand format 24x32 </w:t>
            </w:r>
            <w:r>
              <w:rPr>
                <w:rFonts w:cs="Calibri" w:ascii="Garamond" w:hAnsi="Garamond"/>
                <w:b/>
                <w:sz w:val="22"/>
                <w:szCs w:val="22"/>
                <w:u w:val="single"/>
              </w:rPr>
              <w:t>sans spirales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- 96 pages + protège cahi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rayons de couleur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nnales corrigées (DNB)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THEMATIQUES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Trois cahiers grand format 21x29.7, petits carreaux, 96 pag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alculatrice « collège » CASIO FX92 COLLEGE NE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rayon gris, un rapporteur, un double décimètre, un compas, une équerr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ahier de brouillon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USIQUE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ahier de musique et chant grand format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ECHNOLOGIE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Le cahier de l’année dernière (pour les nouveaux : cahier gd forma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tériel de mesure (cf Math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euilles doubles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LATIN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lasseu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chettes plastiqu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euilles blanches grands carreaux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iches bristol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HYSIQUE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lasseur 4 anneaux format A4 + feuilles A4 grands carreaux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e calculatrice (la même que pour les mathématiques)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rts Plastiques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Le cahier de 4</w:t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ou un grand cahier 96 pages, crayons de couleur, feutres, couleurs primaires + noir + blan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Un porte-vues pour l’histoire des arts </w:t>
            </w:r>
          </w:p>
        </w:tc>
      </w:tr>
    </w:tbl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37:00Z</dcterms:created>
  <dc:creator>SECRETARIAT</dc:creator>
  <dc:description/>
  <cp:keywords/>
  <dc:language>en-US</dc:language>
  <cp:lastModifiedBy>Anne RATON</cp:lastModifiedBy>
  <cp:lastPrinted>2015-04-27T17:37:00Z</cp:lastPrinted>
  <dcterms:modified xsi:type="dcterms:W3CDTF">2015-04-27T15:37:00Z</dcterms:modified>
  <cp:revision>2</cp:revision>
  <dc:subject/>
  <dc:title/>
</cp:coreProperties>
</file>