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Bookman Old Style" w:ascii="Bookman Old Style" w:hAnsi="Bookman Old Style"/>
          <w:b/>
          <w:i/>
          <w:sz w:val="28"/>
          <w:szCs w:val="20"/>
          <w:lang w:val="en-US" w:eastAsia="en-US"/>
        </w:rPr>
        <w:drawing>
          <wp:inline distT="0" distB="0" distL="0" distR="0">
            <wp:extent cx="2831465" cy="4438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-373380</wp:posOffset>
                </wp:positionV>
                <wp:extent cx="4445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Collège Privé Notre-Dame PA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4pt;mso-wrap-distance-left:9.05pt;mso-wrap-distance-right:9.05pt;mso-wrap-distance-top:0pt;mso-wrap-distance-bottom:0pt;margin-top:-29.4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0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Collège Privé Notre-Dame PA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FOURNITURES CLASSE DE 4</w:t>
      </w:r>
      <w:r>
        <w:rPr>
          <w:rFonts w:cs="Calibri" w:ascii="Garamond" w:hAnsi="Garamond"/>
          <w:b/>
          <w:u w:val="single"/>
          <w:vertAlign w:val="superscript"/>
        </w:rPr>
        <w:t>ème</w:t>
      </w:r>
      <w:r>
        <w:rPr>
          <w:rFonts w:cs="Calibri" w:ascii="Garamond" w:hAnsi="Garamond"/>
          <w:b/>
          <w:u w:val="single"/>
        </w:rPr>
        <w:t xml:space="preserve"> - Année scolaire 2015 – 2016</w:t>
      </w:r>
    </w:p>
    <w:p>
      <w:pPr>
        <w:pStyle w:val="Normal"/>
        <w:jc w:val="center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  <w:t>Un carnet de liaison-agenda vous sera fourni par l’Etablissement</w:t>
      </w:r>
    </w:p>
    <w:p>
      <w:pPr>
        <w:pStyle w:val="Normal"/>
        <w:jc w:val="center"/>
        <w:rPr>
          <w:rFonts w:ascii="Garamond" w:hAnsi="Garamond" w:cs="Calibri"/>
          <w:b/>
          <w:b/>
          <w:i/>
          <w:i/>
          <w:sz w:val="22"/>
          <w:szCs w:val="22"/>
        </w:rPr>
      </w:pPr>
      <w:r>
        <w:rPr>
          <w:rFonts w:cs="Calibri" w:ascii="Garamond" w:hAnsi="Garamond"/>
          <w:b/>
          <w:i/>
          <w:sz w:val="22"/>
          <w:szCs w:val="22"/>
        </w:rPr>
      </w:r>
    </w:p>
    <w:tbl>
      <w:tblPr>
        <w:tblW w:w="9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6947"/>
      </w:tblGrid>
      <w:tr>
        <w:trPr/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MATIERE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780" w:hanging="0"/>
              <w:outlineLvl w:val="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FOURNI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Une trousse complète avec crayons de couleur + feutres + 2 ou 3 fluos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Un cahier de brouillon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Feuilles simples et doubles 21x29,7 grands carrea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chettes plastiques grands form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Quelques feuilles blanches format A4 80grs (type imprimante)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e règle + ciseaux + colle</w:t>
            </w:r>
          </w:p>
        </w:tc>
      </w:tr>
      <w:tr>
        <w:trPr/>
        <w:tc>
          <w:tcPr>
            <w:tcW w:w="26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NGLAIS</w:t>
            </w:r>
          </w:p>
        </w:tc>
        <w:tc>
          <w:tcPr>
            <w:tcW w:w="69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ahier de 96 pages 21x29,7 grands carreau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ahier d’exercices « Welcome»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FRANÇAIS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Un classeur grand format couverture souple gros anneaux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Bescherelle ou un Bled pour la conjugais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chettes plastiq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Feuilles simples et doubles grands carreau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 surligneurs différentes couleurs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ESPAGNOL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ahier de 96 pages 21x29,7 grands carreau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ahier d’activités « Hablamos » ISBN 978 2 35685 188 8  - Maison des Langues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.V.T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Un cahier grand format 24X 32 – 96 pages – grands carreaux – </w:t>
            </w:r>
            <w:r>
              <w:rPr>
                <w:rFonts w:cs="Calibri" w:ascii="Garamond" w:hAnsi="Garamond"/>
                <w:b/>
                <w:sz w:val="22"/>
                <w:szCs w:val="22"/>
                <w:u w:val="single"/>
              </w:rPr>
              <w:t>sans spirales</w:t>
            </w:r>
            <w:r>
              <w:rPr>
                <w:rFonts w:cs="Calibri" w:ascii="Garamond" w:hAnsi="Garamond"/>
                <w:sz w:val="22"/>
                <w:szCs w:val="22"/>
              </w:rPr>
              <w:t>. 1 protège-cahier transparent avec étiquet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 feuilles type imprimante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HISTOIRE  GEOGRAPHIE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rois cahiers de 96 pages format européen (24 X 32) grands carreaux, sans spirales + protège-cahiers. + Crayons couleurs + feutres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THEMATIQUES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Un cahier de 96 pages (ou 2 de 48 p) 21x29,7 grands carreaux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alculatrice CASIO FX92 Collège Ne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rapporteur, un double-décimètre, un compas, une équerre.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USIQUE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ahier de musique et chant grand format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ECHNOLOGIE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Le cahier de l’année dernière  (pour les nouveaux : cahier gd format 21 X 29.7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tériel de mesure (cf. Math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Feuilles doubles 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HYSIQUE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Un classeur 4 anneaux – format A4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Feuilles A4 grands carreau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Trousse complèt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alculatrice (la même que pour les mathématiques)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LLEMAND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LV1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Cahier d’activités « Gute Fahrt » ISBN 978 209  175208 2  - Nath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ahier grand format, grands carreaux 96p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LV2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 Fichier d’exercices « Gute Fahrt 1 » ISBN 978 2 09 175205 -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ahier 21 X 29.7 – 96 p + cahier vocabulaire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RTS PLASTIQUES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Garder le cahier de cours de 5</w:t>
            </w:r>
            <w:r>
              <w:rPr>
                <w:rFonts w:cs="Calibri" w:ascii="Garamond" w:hAnsi="Garamond"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ou si besoin de renouvellement cahier 96 pages ou classeu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rayon à papier HB - Un crayon à papier 2B – crayons de couleur, feutres, peintures : primaires + noir + blanc</w:t>
            </w:r>
          </w:p>
          <w:p>
            <w:pPr>
              <w:pStyle w:val="Normal"/>
              <w:ind w:left="283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31:00Z</dcterms:created>
  <dc:creator>SECRETARIAT</dc:creator>
  <dc:description/>
  <cp:keywords/>
  <dc:language>en-US</dc:language>
  <cp:lastModifiedBy>Anne RATON</cp:lastModifiedBy>
  <cp:lastPrinted>2015-05-05T10:48:00Z</cp:lastPrinted>
  <dcterms:modified xsi:type="dcterms:W3CDTF">2015-05-05T08:52:00Z</dcterms:modified>
  <cp:revision>4</cp:revision>
  <dc:subject/>
  <dc:title/>
</cp:coreProperties>
</file>