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ollège Privé Notre-Dame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ollège Privé Notre-Dame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FOURNITURES CLASSE DE 5ème Année 2015– 2016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Un carnet de liaison-agenda vous sera fourni par l’Etablissement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947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TIERE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FOURNI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e trousse complète avec crayons de couleur + feutres + 2 ou 3 fluos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de brouill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simples et doubles 21x29,7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chettes plastiques grand for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Quelques feuilles blanches format A4 80grs (type impriman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e règle + ciseaux + colle</w:t>
            </w:r>
          </w:p>
          <w:p>
            <w:pPr>
              <w:pStyle w:val="Normal"/>
              <w:ind w:left="283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LLEMAND</w:t>
            </w:r>
          </w:p>
        </w:tc>
        <w:tc>
          <w:tcPr>
            <w:tcW w:w="6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Même livre, même fichier qu’en 6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Garamond" w:hAnsi="Garamond"/>
                <w:sz w:val="22"/>
                <w:szCs w:val="22"/>
              </w:rPr>
              <w:t> : « team deutsch » ISBN 978 2 35685 007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grand format, grands carreaux 96 p (garder le même)</w:t>
            </w:r>
          </w:p>
        </w:tc>
      </w:tr>
      <w:tr>
        <w:trPr/>
        <w:tc>
          <w:tcPr>
            <w:tcW w:w="2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GLAIS</w:t>
            </w:r>
          </w:p>
        </w:tc>
        <w:tc>
          <w:tcPr>
            <w:tcW w:w="6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96 pages 21 x 29,7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’exercices  «WELCOME »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SBN : 978-2-218-95501-3 Hatier 201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petit répertoire (vocabulaire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e dizaine de pochettes plastiqu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RANÇAI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lasseur couverture souple plastique grand format gros ann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Bescherelle ou un Bled pour la conjugai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grands carreaux simples et dou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ochettes plastiq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 surligneurs couleurs différent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.V.T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grand format (24x32)- 96 pages –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protège-cahier transparent avec étiquet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5 feuilles de papier – type imprimante 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ISTOIRE - GEOGRAPHI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rois cahiers de 96 pages grands carreaux 24 X 32 cm </w:t>
            </w: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  <w:t>sans spirales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+ un protège cahier + Crayons de couleurs + feutr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THEMATIQUE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96 pages 21x29,7 grands carreaux (ou 2 cahiers de 48 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ompas, une équerre, un rapporteur, un double décimètre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USIQU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de Musique et chant grand format 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CHNOLOGI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hier de l’année passée  et feuilles doubles ou pour les nouveaux : cahier grand format 21 X 29.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ATIN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-classeur 21x29,7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chettes plas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iches brist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grands carreaux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HYSIQU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Un classeur 4 anneaux – format A4 – Feuilles A4 grands carreaux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RTS PLASTIQUE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Garder le cahier utilisé en 6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l’an dernier ou 1 cahier grand format 48 ou 96 pages ou  grand class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rayon à papier – une règle – feutres – crayons de couleur – peintures : primaires + noir + blanc</w:t>
            </w:r>
          </w:p>
          <w:p>
            <w:pPr>
              <w:pStyle w:val="Normal"/>
              <w:ind w:left="283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0:00Z</dcterms:created>
  <dc:creator>SECRETARIAT</dc:creator>
  <dc:description/>
  <cp:keywords/>
  <dc:language>en-US</dc:language>
  <cp:lastModifiedBy>Anne RATON</cp:lastModifiedBy>
  <cp:lastPrinted>2015-05-05T10:47:00Z</cp:lastPrinted>
  <dcterms:modified xsi:type="dcterms:W3CDTF">2015-06-10T07:56:00Z</dcterms:modified>
  <cp:revision>4</cp:revision>
  <dc:subject/>
  <dc:title/>
</cp:coreProperties>
</file>