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llège Privé Notre-Dame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ollège Privé Notre-Dame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FOURNITURES CLASSE DE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nnée 2015-2016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Un carnet de liaison-agenda vous sera fourni par l’Etablissement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805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TIER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e trousse complète avec crayons de couleur, stylos : rouge, bleu, noir, vert, crayon gris, gomme, taille crayon, feutres, 2 ou 3 fluos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s grands forma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Quelques feuilles blanches format A4 80grs (type imprimante)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règle, des ciseaux, de la colle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GLAIS</w:t>
            </w:r>
          </w:p>
        </w:tc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fichier exercices « Welcome Anglais » Editions HATIER ISBN 978 2 218 93793 4 (en 2 volume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petit répertoire (vocabulair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dizaine de pochettes plastique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LLEMAND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am Deutsch  - Edition maison des langues - cahier d’exercices ISBN 978 2 35685 007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 21 X 29.7 96 p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RANÇAI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simples et doubles + pochettes plast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lasseur couverture souple plastique grand form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ind w:left="283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.V.T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grand format (24x32) - 96 pages – grands carreaux </w:t>
            </w: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+ un protège-cahier transparent avec étiquet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5 Feuilles de papier type imprimante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HISTOIRE – 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GEOGRAPHI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rois cahiers de 96 pages  grands carreaux, format européen (24 X 32), sans spirales + protège-cahier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rayons de couleurs - feut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« Education Civique –cahier d’activités »- Hachette                                      ISBN 313 3 09 111967 6 + Protège cahier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THEMATIQUE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x29,7 grands carreaux (ou 2 cahiers de 48 page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ompas, un rapporteur, un double décimètre – une équer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apier cal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petits carre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calculatrice CASIO FX 92 Collège New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USIQU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musique et chant grand format  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TECHNOLOGI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 qui durera quatre a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doubl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ATECHESE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petit format grands carreaux 48 pag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en-GB"/>
              </w:rPr>
              <w:t>E.P.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short – Un tee-shirt coton – Chaussures de sport – un survêtement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RTS PLASTIQUES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grand cahier 96 pages ou class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rayon à papier HB - Un crayon à papier 2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rayons de couleur et feutr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eintures : primaire + noir + blanc</w:t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</w:rPr>
        <w:t>Nota :</w:t>
      </w:r>
      <w:r>
        <w:rPr>
          <w:rFonts w:cs="Arial" w:ascii="Garamond" w:hAnsi="Garamond"/>
        </w:rPr>
        <w:t xml:space="preserve"> prévoir l’achat de 2 ou 3 cahiers de 96 pages 21x29,7 ; en effet, un deuxième cahier sera peut-être nécessaire en cours d’année en Français et en maths. Le cas échéant, ces cahiers serviront en classe de cinquiè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7:00Z</dcterms:created>
  <dc:creator>SECRETARIAT</dc:creator>
  <dc:description/>
  <cp:keywords/>
  <dc:language>en-US</dc:language>
  <cp:lastModifiedBy>Anne RATON</cp:lastModifiedBy>
  <cp:lastPrinted>2015-04-27T17:25:00Z</cp:lastPrinted>
  <dcterms:modified xsi:type="dcterms:W3CDTF">2015-06-10T07:56:00Z</dcterms:modified>
  <cp:revision>4</cp:revision>
  <dc:subject/>
  <dc:title/>
</cp:coreProperties>
</file>