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  <w:drawing>
          <wp:inline distT="0" distB="0" distL="0" distR="0">
            <wp:extent cx="2831465" cy="443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-373380</wp:posOffset>
                </wp:positionV>
                <wp:extent cx="4445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-29.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0" w:hanging="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Rentrée 2015-  F</w:t>
      </w:r>
      <w:r>
        <w:rPr>
          <w:rFonts w:cs="Garamond" w:ascii="Garamond" w:hAnsi="Garamond"/>
          <w:b/>
        </w:rPr>
        <w:t>ournitures CE1 : Cours Elémentaire 1</w:t>
      </w:r>
      <w:r>
        <w:rPr>
          <w:rFonts w:cs="Garamond" w:ascii="Garamond" w:hAnsi="Garamond"/>
          <w:b/>
          <w:vertAlign w:val="superscript"/>
        </w:rPr>
        <w:t>ère</w:t>
      </w:r>
      <w:r>
        <w:rPr>
          <w:rFonts w:cs="Garamond" w:ascii="Garamond" w:hAnsi="Garamond"/>
          <w:b/>
        </w:rPr>
        <w:t xml:space="preserve"> anné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classeur grand format + 6  intercalaires + transparent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aquet de feuilles quadrillées perforées blanches -  grand format -  grands carreaux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aquet de feuilles à dessin perforées – grand forma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aquet de feuilles Canson blanc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aquet de feuilles à dessin de couleur vives ( 24 cms X32 cm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5 cahiers de 48 pages, 3 protège-cahiers (rouge, bleu, jaune) format 17 x 22  cms + 3 cahiers 96 pages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 cahiers de travaux pratiques format 17 x 22  cms, avec 2 protège-cahier fantaisie format 17 x 22  cm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crayon, 1 gomme, 1 règle, 1 taille-cray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stylo bleu, 1 vert, 1 rouge (pointe fine) – pas de stylo plum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aire de ciseaux à bouts ronds, crayons de couleur, feutres, col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fichier de mathématiques « Outils pour les maths CE1 » - MAGNAR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sibilité de l’acheter à La Pleïade – Rue Victor Hugo PAMI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ardoise Velléda et feutres à renouveler aussi souvent que nécessai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2 boîtes  de mouchoirs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1 boîte (genre camembert) pour ranger le matériel de mathématiques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dictionnaire avec beaucoup d’illustrations pour enfa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orte vues 60 vues + 1 porte vues 80 vu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 grands cahiers : 24 X 32 cm – 96 page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cahier de text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Merci de marquer toutes les fournitures au nom et prénom de l’élève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26035</wp:posOffset>
                </wp:positionV>
                <wp:extent cx="4445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2.0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  <w:drawing>
          <wp:inline distT="0" distB="0" distL="0" distR="0">
            <wp:extent cx="2836545" cy="570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00" w:hanging="0"/>
        <w:rPr/>
      </w:pPr>
      <w:r>
        <w:rPr>
          <w:rFonts w:cs="Garamond" w:ascii="Garamond" w:hAnsi="Garamond"/>
          <w:b/>
        </w:rPr>
        <w:t>Rentrée 2015-  Fournitures CE1 : Cours Elémentaire 1</w:t>
      </w:r>
      <w:r>
        <w:rPr>
          <w:rFonts w:cs="Garamond" w:ascii="Garamond" w:hAnsi="Garamond"/>
          <w:b/>
          <w:vertAlign w:val="superscript"/>
        </w:rPr>
        <w:t>ère</w:t>
      </w:r>
      <w:r>
        <w:rPr>
          <w:rFonts w:cs="Garamond" w:ascii="Garamond" w:hAnsi="Garamond"/>
          <w:b/>
        </w:rPr>
        <w:t xml:space="preserve"> anné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classeur grand format + 6  intercalaires + transparent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aquet de feuilles quadrillées perforées blanches -  grand format -  grands carreaux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aquet de feuilles à dessin perforées – grand forma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aquet de feuilles Canson blanc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aquet de feuilles à dessin de couleur vives ( 24 cms X32 cm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5 cahiers de 48 pages, 3 protège-cahiers (rouge, bleu, jaune) format 17 x 22  cms + 3 cahiers 96 pages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 cahiers de travaux pratiques format 17 x 22  cms, avec 2 protège-cahier fantaisie format 17 x 22  cm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crayon, 1 gomme, 1 règle, 1 taille-cray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stylo bleu, 1 vert, 1 rouge (pointe fine) – pas de stylo plum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aire de ciseaux à bouts ronds, crayons de couleur, feutres, col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fichier de mathématiques « Outils pour les maths CE1 » - MAGNAR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sibilité de l’acheter à La Pleïade – Rue Victor Hugo PAMI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ardoise Velléda et feutres à renouveler aussi souvent que nécessai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2 boîtes  de mouchoirs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1 boîte (genre camembert) pour ranger le matériel de mathématiques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dictionnaire avec beaucoup d’illustrations pour enfa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porte vues 60 vues + 1 porte vues 80 vu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 grands cahiers : 24 X 32 cm – 96 pages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 cahier de text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>Merci de marquer toutes les fournitures au nom et prénom de l’élève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1:00Z</dcterms:created>
  <dc:creator>SECRETARIAT</dc:creator>
  <dc:description/>
  <cp:keywords/>
  <dc:language>en-US</dc:language>
  <cp:lastModifiedBy>Anne RATON</cp:lastModifiedBy>
  <cp:lastPrinted>2015-03-13T10:31:00Z</cp:lastPrinted>
  <dcterms:modified xsi:type="dcterms:W3CDTF">2015-03-13T09:41:00Z</dcterms:modified>
  <cp:revision>2</cp:revision>
  <dc:subject/>
  <dc:title/>
</cp:coreProperties>
</file>