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CE2 : Cours Elémentaire 2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année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cahiers de brouill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 cahiers de 48 pages petit format (PAS DE 96 PAG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cahier de textes : PAS D’AGEND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cahier de travaux pratiques, petit format, grands carreaux de 96 pag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grands classeurs rigides avec 4 gros ann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aquet d’intercalaires en cart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aquet de feuilles simples grand format, grands carreaux, perforé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00 transpar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ochette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otège-cahiers petit format : rouge, vert, bleu, jaune, 1 transparent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ayon à papier, gomme, règle, équerre, compas simple, stylo encre (cartouches bleues) et effaceur (pas de blanco) ou stylo à bille bleu    effaçabl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 stylos pointe fine : bleu, rouge, vert, noi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ayons de couleur, feutres,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bâton de col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porte-vues grand format (A4) 1 à 80 vues et 1 à 120 vu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chier de Maths CE2 – Editions La Classe – (Librairie la Pléïade – PAMIER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rtable et matériel simple (pas de «marques»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035</wp:posOffset>
                </wp:positionV>
                <wp:extent cx="4445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2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CE2 : Cours Elémentaire 2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année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cahiers de brouill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 cahiers de 48 pages petit format (PAS DE 96 PAG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cahier de textes : PAS D’AGEND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cahier de travaux pratiques, petit format, grands carreaux de 96 pag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grands classeurs rigides avec 4 gros ann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aquet d’intercalaires en cart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aquet de feuilles simples grand format, grands carreaux, perforé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00 transpar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pochette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otège-cahiers petit format : rouge, vert, bleu, jaune, 1 transparent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ayon à papier, gomme, règle, équerre, compas simple, stylo encre (cartouches bleues) et effaceur (pas de blanco) ou stylo à bille bleu    effaçabl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 stylos pointe fine : bleu, rouge, vert, noi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ayons de couleur, feutres,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 bâton de col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porte-vues grand format (A4) 1 à 80 vues et 1 à 120 vu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chier de Maths CE2 – Editions La Classe – (Librairie la Pléïade – PAMIERS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rtable et matériel simple (pas de «marques»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1:00Z</dcterms:created>
  <dc:creator>SECRETARIAT</dc:creator>
  <dc:description/>
  <cp:keywords/>
  <dc:language>en-US</dc:language>
  <cp:lastModifiedBy>Anne RATON</cp:lastModifiedBy>
  <cp:lastPrinted>2015-04-27T15:11:00Z</cp:lastPrinted>
  <dcterms:modified xsi:type="dcterms:W3CDTF">2015-04-27T13:11:00Z</dcterms:modified>
  <cp:revision>2</cp:revision>
  <dc:subject/>
  <dc:title/>
</cp:coreProperties>
</file>