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CP  : Cours Préparatoire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 classeur grand forma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de dessin perforées 21X 29.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pochettes transparentes grand format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cahiers petit format seyès 48 pag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petit format seyès 96 pages avec protège-cahier jaun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protège-cahiers bleu, roug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TP petit format avec protège-cahier vert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trousses (une de travail ,  une de coloriag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ayon,  gomme, règle, taille-cray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 stylos : bleu, rouge, vert, noir (pas de feutr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surligneurs : bleu, ro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ayons de couleur, feut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rdoise + feutre d’ardo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âton de colle, paire de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papier Canson blan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papier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boîtes de mouchoi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 petite boîte à chaussures ou (mieux !) en métal pour ranger le matériel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fichier de mathématiques « J’aime les maths –CP – BELIN » - Possibilité d’achat à La Pléiade – Rue Victor Hugo PAMI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 carte postale, si possible, d’un endroit visité pendant les vacances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tablier pour la peintu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rquer les fournitures, vêtements, etc… au nom de l’enfant et penser à renouveler le petit matériel aussi souvent que nécessaire, tout au long de l’année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7:00Z</dcterms:created>
  <dc:creator>SECRETARIAT</dc:creator>
  <dc:description/>
  <cp:keywords/>
  <dc:language>en-US</dc:language>
  <cp:lastModifiedBy>Anne RATON</cp:lastModifiedBy>
  <cp:lastPrinted>2015-04-13T13:46:00Z</cp:lastPrinted>
  <dcterms:modified xsi:type="dcterms:W3CDTF">2015-04-13T11:47:00Z</dcterms:modified>
  <cp:revision>2</cp:revision>
  <dc:subject/>
  <dc:title/>
</cp:coreProperties>
</file>