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1465" cy="443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-373380</wp:posOffset>
                </wp:positionV>
                <wp:extent cx="4445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9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Rentrée 2015-  F</w:t>
      </w:r>
      <w:r>
        <w:rPr>
          <w:rFonts w:cs="Garamond" w:ascii="Garamond" w:hAnsi="Garamond"/>
          <w:b/>
        </w:rPr>
        <w:t>ournitures Grande Section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poche grand format (type grande surface) marquée au nom de l’enfant avec les fournitures à l’intérieur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classeur à levier épaisseur 7 cm – grand format – 2 trous + 6 intercalair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boîte de 12 feutres fin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boîte de 12 crayons de couleur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gomm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3 crayons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grande boîte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cahier petit format de 48 pages (cahier de liaison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 gros bâtons de colle blan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vieille chemise ou 1 vieux tee-shirt adulte (pour la peintur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ardoise Velléda + 4 feutres Velléda + 1 effaceu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pochette de papier Canson blan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pochette de papier Canson couleurs viv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trousse pouvant contenir une règle p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règle p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serviette de table (pour le goûter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gourde ou petite bouteil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Fichier Mathématiques Grande Section – Méthode Singapour – Librairie des Ecoles (possibilité d’achat à la Pléïade- Rue Victor Hug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paire de chausson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arquer les fournitures, vêtements, etc…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6035</wp:posOffset>
                </wp:positionV>
                <wp:extent cx="4445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2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6545" cy="570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00" w:hanging="0"/>
        <w:rPr>
          <w:rFonts w:ascii="Garamond" w:hAnsi="Garamond" w:cs="Garamond"/>
          <w:b/>
          <w:b/>
          <w:i/>
          <w:i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i/>
          <w:sz w:val="26"/>
          <w:szCs w:val="26"/>
          <w:lang w:val="en-US" w:eastAsia="en-US"/>
        </w:rPr>
      </w:r>
    </w:p>
    <w:p>
      <w:pPr>
        <w:pStyle w:val="Normal"/>
        <w:ind w:left="-400" w:hanging="0"/>
        <w:rPr/>
      </w:pPr>
      <w:r>
        <w:rPr>
          <w:rFonts w:cs="Garamond" w:ascii="Garamond" w:hAnsi="Garamond"/>
          <w:b/>
          <w:sz w:val="26"/>
          <w:szCs w:val="26"/>
        </w:rPr>
        <w:t>Rentrée 2015-  F</w:t>
      </w:r>
      <w:r>
        <w:rPr>
          <w:rFonts w:cs="Garamond" w:ascii="Garamond" w:hAnsi="Garamond"/>
          <w:b/>
        </w:rPr>
        <w:t>ournitures Grande Section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poche grand format (type grande surface) marquée au nom de l’enfant avec les fournitures à l’intérieur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classeur à levier épaisseur 7 cm – grand format – 2 trous + 6 intercalair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boîte de 12 feutres fin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boîte de 12 crayons de couleur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gomm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3 crayons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grande boîte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cahier petit format de 48 pages (cahier de liaison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 gros bâtons de colle blan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vieille chemise ou 1 vieux tee-shirt adulte (pour la peintur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ardoise Velléda + 4 feutres Velléda + 1 effaceu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pochette de papier Canson blan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pochette de papier Canson couleurs viv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trousse pouvant contenir une règle p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règle p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serviette de table (pour le goûter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gourde ou petite bouteil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Fichier Mathématiques Grande Section – Méthode Singapour – Librairie des Ecoles  (possibilité d’achat à la Pléïade- Rue Victor Hugo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 paire de chausson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arquer les fournitures, vêtements, etc…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5:00Z</dcterms:created>
  <dc:creator>SECRETARIAT</dc:creator>
  <dc:description/>
  <cp:keywords/>
  <dc:language>en-US</dc:language>
  <cp:lastModifiedBy>Anne RATON</cp:lastModifiedBy>
  <cp:lastPrinted>2015-06-08T08:45:00Z</cp:lastPrinted>
  <dcterms:modified xsi:type="dcterms:W3CDTF">2015-06-08T11:51:00Z</dcterms:modified>
  <cp:revision>3</cp:revision>
  <dc:subject/>
  <dc:title/>
</cp:coreProperties>
</file>