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urnitures Moyenne Section 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lasseur à levier ordinaire grand format (épaisseur 7 cms) + 6 interca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 grand format (style grande surface) marquée au nom de l’enfant contenant toutes les fournitur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feutres et 1 pochettes de crayons de couleurs à corps triangu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hoto d’identit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de 48 pages minimum petit format et son protège cahier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serviette de table (pour le goûter)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bouteille d’eau en plastique marquée au nom de l’enfant dans le cartab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paquets de lingettes pour enfa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ardoise et 2 feutres Velled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papier canson couleurs assor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rci de marquer toutes les fournitures au nom et prénom de l’élèv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281940</wp:posOffset>
                </wp:positionV>
                <wp:extent cx="44450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trée 2015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urnitures Moyenne Section </w:t>
      </w:r>
    </w:p>
    <w:p>
      <w:pPr>
        <w:pStyle w:val="Normal"/>
        <w:ind w:left="-4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lasseur à levier ordinaire grand format (épaisseur 7 cms) + 6 interca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 grand format (style grande surface) marquée au nom de l’enfant contenant toutes les fournitur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feutres et 1 pochettes de crayons de couleurs à corps triangu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hoto d’identit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de 48 pages minimum petit format et son protège cahier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serviette de table (pour le goûter) marquée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bouteille d’eau en plastique marquée au nom de l’enfant dans le cartab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paquets de lingettes pour enfa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ire de chaussons marqués au nom de l’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ardoise et 2 feutres Velled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chette de papier canson couleurs assor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rci de marquer toutes les fournitures au nom et prénom de l’élè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SECRETARIAT</dc:creator>
  <dc:description/>
  <cp:keywords/>
  <dc:language>en-US</dc:language>
  <cp:lastModifiedBy>Anne RATON</cp:lastModifiedBy>
  <cp:lastPrinted>2015-03-13T10:29:00Z</cp:lastPrinted>
  <dcterms:modified xsi:type="dcterms:W3CDTF">2015-03-13T09:29:00Z</dcterms:modified>
  <cp:revision>2</cp:revision>
  <dc:subject/>
  <dc:title/>
</cp:coreProperties>
</file>