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/>
      </w:pPr>
      <w:r>
        <w:rPr>
          <w:rFonts w:cs="Garamond" w:ascii="Garamond" w:hAnsi="Garamond"/>
          <w:b/>
          <w:sz w:val="26"/>
          <w:szCs w:val="26"/>
        </w:rPr>
        <w:t>Fournitures Petite 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bouteille d’eau en plastique ou gourde marquée au nom de l’enfan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cartable avec </w:t>
      </w:r>
      <w:r>
        <w:rPr>
          <w:rFonts w:cs="Garamond" w:ascii="Garamond" w:hAnsi="Garamond"/>
          <w:sz w:val="26"/>
          <w:szCs w:val="26"/>
          <w:u w:val="single"/>
        </w:rPr>
        <w:t>le nom de l’enfant à l’extérieur</w:t>
      </w:r>
      <w:r>
        <w:rPr>
          <w:rFonts w:cs="Garamond" w:ascii="Garamond" w:hAnsi="Garamond"/>
          <w:sz w:val="26"/>
          <w:szCs w:val="26"/>
        </w:rPr>
        <w:t xml:space="preserve"> (suffisamment grand pour contenir le goûter et le petit cahier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paquets de lingettes pour bébé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etit coussin marqué au nom de l’enfant si l’enfant dort l’après midi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format identité (qui peut être découpée dans une autre photo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en gros plan (environ 5cms X 5 cms) pour le porte-manteau (qui peut être découpée dans des photos de famille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lasseur grand format, à levier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aquet de 500 feuilles blanches imprimante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aire de chaussons marqués au nom de l’enfan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oche grand format style grande surface( marquée au nom de l’enfant contenant toutes les fournitures)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quer les vêtements, manteaux, anoraks, gilets, casquettes, etc…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ournitures Petite 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bouteille d’eau en plastique ou gourde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cartable avec </w:t>
      </w:r>
      <w:r>
        <w:rPr>
          <w:rFonts w:cs="Garamond" w:ascii="Garamond" w:hAnsi="Garamond"/>
          <w:sz w:val="26"/>
          <w:szCs w:val="26"/>
          <w:u w:val="single"/>
        </w:rPr>
        <w:t>le nom de l’enfant à l’extérieur</w:t>
      </w:r>
      <w:r>
        <w:rPr>
          <w:rFonts w:cs="Garamond" w:ascii="Garamond" w:hAnsi="Garamond"/>
          <w:sz w:val="26"/>
          <w:szCs w:val="26"/>
        </w:rPr>
        <w:t xml:space="preserve"> (suffisamment grand pour contenir le goûter et le petit cahier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paquets de lingettes pour bébé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etit coussin marqué au nom de l’enfant si l’enfant dort l’après midi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format identité (qui peut être découpée dans une autre photo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en gros plan (environ 5cms X 5 cms) pour le porte-manteau (qui peut être découpée dans des photos de famille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lasseur grand format, à levier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aquet de 500 feuilles blanches imprimante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oche grand format style grande surface( marquée au nom de l’enfant contenant toutes les fournitures)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quer les vêtements, manteaux, anoraks, gilets, casquettes, etc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6:00Z</dcterms:created>
  <dc:creator>SECRETARIAT</dc:creator>
  <dc:description/>
  <cp:keywords/>
  <dc:language>en-US</dc:language>
  <cp:lastModifiedBy>Anne RATON</cp:lastModifiedBy>
  <cp:lastPrinted>2015-03-13T10:22:00Z</cp:lastPrinted>
  <dcterms:modified xsi:type="dcterms:W3CDTF">2015-03-13T09:22:00Z</dcterms:modified>
  <cp:revision>3</cp:revision>
  <dc:subject/>
  <dc:title/>
</cp:coreProperties>
</file>